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MEDIA RELEASE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EMBARGOED UNTIL 6AM, SUNDAY 22 APRIL 2012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Arial"/>
          <w:lang w:val="en-US"/>
        </w:rPr>
        <w:br/>
      </w:r>
      <w:r>
        <w:rPr>
          <w:rFonts w:cs="Arial"/>
          <w:b/>
          <w:lang w:val="en-US"/>
        </w:rPr>
        <w:t>TSB BANK BREAKS NEW GROUND WITH A FRESH LOOK AT BANKING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/>
          <w:lang w:val="en-US"/>
        </w:rPr>
        <w:t xml:space="preserve">TSB Bank today announced the launch of its new mobile service, [my]bank - a  new way of banking with a fully customisable interface that allows users to become a customer, open, close and name their own accounts via iPhone, and transfer money using Bump technology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Currently available for use on iPhone, [my]bank is free and can be downloaded via </w:t>
        <w:br/>
        <w:t>www.mybank.tsbbank.co.nz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TSB Bank’s Technology Services manager Marie Collins says the bank has always prided itself on its exceptional levels of customer service and that the launch of [my]bank reinforces this commitment by giving customers easy access to all their banking needs using a secure iPhone application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“</w:t>
      </w:r>
      <w:r>
        <w:rPr>
          <w:rFonts w:cs="Arial"/>
          <w:lang w:val="en-US"/>
        </w:rPr>
        <w:t>The bank already offers a full-service HomeBank banking solution, but with [my]bank we’ve gone one better. Backed up by our existing infrastructure, [my]bank is truly customer driven as it puts the customer in charge and lets them choose how the service evolves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/>
          <w:lang w:val="en-US"/>
        </w:rPr>
        <w:t>“</w:t>
      </w:r>
      <w:r>
        <w:rPr>
          <w:rFonts w:cs="Arial"/>
          <w:lang w:val="en-US"/>
        </w:rPr>
        <w:t>[my]bank is capable of all the normal banking functionality found on internet banking sites, plus a whole lot more. Users can craft a personal banking experience through a unique interface, with the option to choose from a selection of widgets for additional functionality. These widgets vary from a simple foreign exchange calculator to social media functionality,” says Ms Collins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[my]bank also offers users the ability to make a payment by bumping your iPhone onto someone else’s. Customers can make secure payments by simply setting up the payment in [my]bank and bumping their phone against another iPhone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Another unique aspect of the service is the introduction of [my]bank labs, where users will be encouraged to vote on current projects and submit ideas that will help shape the future of [my]bank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“</w:t>
      </w:r>
      <w:r>
        <w:rPr>
          <w:rFonts w:cs="Arial"/>
          <w:lang w:val="en-US"/>
        </w:rPr>
        <w:t xml:space="preserve">At its core, [my]bank is customer-led,” says Ms Collins. “[my]bank customers will be encouraged to provide feedback on ways to improve the experience and to suggest features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“</w:t>
      </w:r>
      <w:r>
        <w:rPr>
          <w:rFonts w:cs="Arial"/>
          <w:lang w:val="en-US"/>
        </w:rPr>
        <w:t>We hope to make the banking process as transparent as possible, and will continue to evolve and innovate alongside our customers.”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Features of [my]bank include: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Easy-access via a secure access code 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  <w:t>[my]bank widget library – users can add features relevant to them i.e. the foreign exchange widget, with live, up-to-the-minute rates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  <w:t>Ability to open, close and name accounts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  <w:t>Bump payment technology for [my]bank users</w:t>
      </w:r>
    </w:p>
    <w:p>
      <w:pPr>
        <w:pStyle w:val="ColorfulListAccent1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ColorfulListAccent1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ColorfulListAccent1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  <w:t>Full service electronic banking</w:t>
      </w:r>
    </w:p>
    <w:p>
      <w:pPr>
        <w:pStyle w:val="MediumGrid2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[my]bank Guru service – users can communicate with the bank via secure messaging, FaceTime, Twitter, 0508 MYBANK and Skype</w:t>
      </w:r>
    </w:p>
    <w:p>
      <w:pPr>
        <w:pStyle w:val="MediumGrid2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Customise your look – users can upload pictures and organise [my]bank to suit their needs</w:t>
      </w:r>
    </w:p>
    <w:p>
      <w:pPr>
        <w:pStyle w:val="MediumGrid2"/>
        <w:tabs>
          <w:tab w:val="clear" w:pos="720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MediumGrid2"/>
        <w:tabs>
          <w:tab w:val="clear" w:pos="720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MediumGrid2"/>
        <w:tabs>
          <w:tab w:val="clear" w:pos="720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For a demonstration of [my]bank and its unique features, visit www.mybank.tsbbank.co.nz or call 0508 MYBANK to find out how you can experience the new banking service.</w:t>
      </w:r>
    </w:p>
    <w:p>
      <w:pPr>
        <w:pStyle w:val="MediumGrid2"/>
        <w:tabs>
          <w:tab w:val="clear" w:pos="720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MediumGrid2"/>
        <w:tabs>
          <w:tab w:val="clear" w:pos="720"/>
          <w:tab w:val="left" w:pos="426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-ends-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ColorfulListAccent1"/>
        <w:tabs>
          <w:tab w:val="clear" w:pos="720"/>
          <w:tab w:val="left" w:pos="426" w:leader="none"/>
        </w:tabs>
        <w:ind w:left="0" w:hanging="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____________________________</w:t>
        <w:br/>
      </w:r>
    </w:p>
    <w:p>
      <w:pPr>
        <w:pStyle w:val="ColorfulListAccent1"/>
        <w:tabs>
          <w:tab w:val="clear" w:pos="720"/>
          <w:tab w:val="left" w:pos="426" w:leader="none"/>
        </w:tabs>
        <w:ind w:left="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For further information, please contact:</w:t>
      </w:r>
    </w:p>
    <w:p>
      <w:pPr>
        <w:pStyle w:val="ColorfulListAccent1"/>
        <w:tabs>
          <w:tab w:val="clear" w:pos="720"/>
          <w:tab w:val="left" w:pos="426" w:leader="none"/>
        </w:tabs>
        <w:ind w:left="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br/>
        <w:t>Amy McKenzie</w:t>
      </w:r>
    </w:p>
    <w:p>
      <w:pPr>
        <w:pStyle w:val="ColorfulListAccent1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/>
          <w:lang w:val="en-US"/>
        </w:rPr>
        <w:t>Sherson Willis</w:t>
        <w:tab/>
        <w:tab/>
      </w:r>
    </w:p>
    <w:p>
      <w:pPr>
        <w:pStyle w:val="ColorfulListAccent1"/>
        <w:tabs>
          <w:tab w:val="clear" w:pos="720"/>
          <w:tab w:val="left" w:pos="426" w:leader="none"/>
        </w:tabs>
        <w:ind w:left="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021 278 8221</w:t>
        <w:tab/>
        <w:tab/>
        <w:tab/>
        <w:tab/>
      </w:r>
    </w:p>
    <w:p>
      <w:pPr>
        <w:pStyle w:val="ColorfulListAccent1"/>
        <w:tabs>
          <w:tab w:val="clear" w:pos="720"/>
          <w:tab w:val="left" w:pos="426" w:leader="none"/>
        </w:tabs>
        <w:spacing w:before="0" w:after="200"/>
        <w:ind w:left="0" w:hanging="0"/>
        <w:contextualSpacing/>
        <w:jc w:val="both"/>
        <w:rPr/>
      </w:pPr>
      <w:hyperlink r:id="rId2">
        <w:r>
          <w:rPr>
            <w:rStyle w:val="InternetLink"/>
            <w:rFonts w:cs="Arial"/>
            <w:color w:val="000000"/>
            <w:u w:val="none"/>
            <w:lang w:val="en-US"/>
          </w:rPr>
          <w:t>amy@shersonwillis.com</w:t>
        </w:r>
      </w:hyperlink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2399030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2"/>
      <w:szCs w:val="22"/>
      <w:lang w:val="en-GB"/>
    </w:rPr>
  </w:style>
  <w:style w:type="character" w:styleId="CharChar">
    <w:name w:val=" Cha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N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@shersonwilli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3:43:00Z</dcterms:created>
  <dc:creator>Amy</dc:creator>
  <dc:description/>
  <cp:keywords/>
  <dc:language>en-US</dc:language>
  <cp:lastModifiedBy> David Chaston</cp:lastModifiedBy>
  <cp:lastPrinted>2010-05-19T11:14:00Z</cp:lastPrinted>
  <dcterms:modified xsi:type="dcterms:W3CDTF">2012-04-18T23:43:00Z</dcterms:modified>
  <cp:revision>2</cp:revision>
  <dc:subject/>
  <dc:title>MEDIA RELEASE</dc:title>
</cp:coreProperties>
</file>